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o : Lit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299"/>
        <w:gridCol w:w="3411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díci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8585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ensko sa ešte nikdy neprebojovalo na žiaden šampionát, Litva už má pár významnejších úspechov, ako napr. striebro z ME v r.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K : LIT 0: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37285" cy="1376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nimočnosť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našej strane jediný hrajúci tréner a manažér v jednej osobne, na strany Litvy prvý tím s povolením hrať v dresoch s rukávm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K : LIT 1: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1005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írod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3880" cy="1037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značne v náš prospech, veď už len porovnanie najvyššieho bodu hovorí jasne 2655 – 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K : LIT 2: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1490" cy="108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núšikov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51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super atmosfére z DK sa dá niečo podobné očakávať aj v Poprade. Kapacita je ešte väčšia a tak sa majú hosťujúci hráči na čo teši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K : LIT 3: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190" cy="1506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1:00Z</dcterms:created>
  <dc:creator>SOU_PK</dc:creator>
  <dc:description/>
  <cp:keywords/>
  <dc:language>en-US</dc:language>
  <cp:lastModifiedBy>SOU_PK</cp:lastModifiedBy>
  <dcterms:modified xsi:type="dcterms:W3CDTF">2010-02-09T13:44:00Z</dcterms:modified>
  <cp:revision>8</cp:revision>
  <dc:subject/>
  <dc:title/>
</cp:coreProperties>
</file>